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　　月　　</w:t>
      </w:r>
      <w:r>
        <w:rPr/>
        <w:t>日</w:t>
      </w:r>
    </w:p>
    <w:tbl>
      <w:tblPr>
        <w:tblW w:w="7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673"/>
      </w:tblGrid>
      <w:tr>
        <w:trPr>
          <w:trHeight w:val="720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0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年度　助成金申請書</w:t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施設・団体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法人施設・団体の種類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trHeight w:val="134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概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別紙添付可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申込案件の概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よび申込理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詳しく記載の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別紙添付可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事業計画書・予算書は別途添付下さ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総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円</w:t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申請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による事業の　実施・完了予定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年　　　月　　　日より実施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完了</w:t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定款・運用規則等　 □事業計画書　 □事業予算書　 □過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間の事業報告書・決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役員名簿　 □団体資料・カタロ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）</w:t>
            </w:r>
          </w:p>
        </w:tc>
      </w:tr>
      <w:tr>
        <w:trPr>
          <w:trHeight w:val="67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責任者　　　　　所属・氏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 経営者顕彰財団　御中　　</w:t>
      </w:r>
    </w:p>
    <w:sectPr>
      <w:type w:val="nextPage"/>
      <w:pgSz w:w="11906" w:h="16838"/>
      <w:pgMar w:left="2153" w:right="2153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04:00Z</dcterms:created>
  <dc:creator>清家</dc:creator>
  <dc:description/>
  <cp:keywords/>
  <dc:language>en-US</dc:language>
  <cp:lastModifiedBy>Chiiki-koken1@outlook.jp</cp:lastModifiedBy>
  <dcterms:modified xsi:type="dcterms:W3CDTF">2025-03-27T00:45:00Z</dcterms:modified>
  <cp:revision>12</cp:revision>
  <dc:subject/>
  <dc:title>平成21年度　助成金申請書</dc:title>
</cp:coreProperties>
</file>